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Meie: 04.04.2024 nr JV-MAA-1/184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nergia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rista Ahman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Krista.Ahman@energia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2911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LC038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Olu kinnistu liitumine 0,4 kV elektrivõrguga“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koostaja: 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land Mölder,  5260354,   roland.molder@enersense.com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 13.03.2024  nr 7.1-2/24/2269-4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39 Tartu-Jõgeva-Aravete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401:005:0039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963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</w:t>
            </w:r>
            <w:r>
              <w:rPr/>
              <w:t xml:space="preserve">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62814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</w:t>
            </w:r>
            <w:r>
              <w:rPr>
                <w:rFonts w:cs="Roboto" w:ascii="Roboto" w:hAnsi="Roboto"/>
                <w:bCs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4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4c8a19fe-ee0e-4c10-92f9-d86c5f361b16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umber ja nimetus: </w:t>
              <w:tab/>
              <w:t>39 Tartu-Jõgeva-Aravete tee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stritunnus:  79401:005:0190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 registriosa number:  3308850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62824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info RKVRist ja Maa-ameti kaardirakenduse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 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4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621b144f-341b-4905-8b5d-9b6f091aedcd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umber ja nimetus: </w:t>
              <w:tab/>
              <w:t>39 Tartu-Jõgeva-Aravete tee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stritunnus:  79401:005:0187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 registriosa number:</w:t>
            </w:r>
            <w:r>
              <w:rPr>
                <w:rFonts w:cs="avenirltstd-light;Cambria" w:ascii="avenirltstd-light;Cambria" w:hAnsi="avenirltstd-light;Cambria"/>
                <w:color w:val="000000"/>
                <w:sz w:val="23"/>
                <w:szCs w:val="23"/>
                <w:shd w:fill="E8E5DA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12304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19137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info RKVRist ja Maa-ameti kaardirakenduse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umikuju andmed: PARI ID   484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082d5faa-9397-44b1-bcdb-7bcb516dae33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Roboto">
    <w:charset w:val="00"/>
    <w:family w:val="auto"/>
    <w:pitch w:val="variable"/>
  </w:font>
  <w:font w:name="avenirltstd-ligh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rista.Ahman@energia.ee" TargetMode="External"/><Relationship Id="rId6" Type="http://schemas.openxmlformats.org/officeDocument/2006/relationships/hyperlink" Target="https://riigivara.fin.ee/rkvr-frontend/varad/9088707" TargetMode="External"/><Relationship Id="rId7" Type="http://schemas.openxmlformats.org/officeDocument/2006/relationships/hyperlink" Target="https://pari.kataster.ee/magic-link/4c8a19fe-ee0e-4c10-92f9-d86c5f361b16" TargetMode="External"/><Relationship Id="rId8" Type="http://schemas.openxmlformats.org/officeDocument/2006/relationships/hyperlink" Target="https://riigivara.fin.ee/rkvr-frontend/varad/9088715" TargetMode="External"/><Relationship Id="rId9" Type="http://schemas.openxmlformats.org/officeDocument/2006/relationships/hyperlink" Target="https://pari.kataster.ee/magic-link/621b144f-341b-4905-8b5d-9b6f091aedcd" TargetMode="External"/><Relationship Id="rId10" Type="http://schemas.openxmlformats.org/officeDocument/2006/relationships/hyperlink" Target="https://riigivara.fin.ee/rkvr-frontend/varad/78213" TargetMode="External"/><Relationship Id="rId11" Type="http://schemas.openxmlformats.org/officeDocument/2006/relationships/hyperlink" Target="https://pari.kataster.ee/magic-link/082d5faa-9397-44b1-bcdb-7bcb516dae3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34:00Z</dcterms:created>
  <dc:creator>Your User Name</dc:creator>
  <dc:description/>
  <cp:keywords/>
  <dc:language>en-US</dc:language>
  <cp:lastModifiedBy>Krista Ahman</cp:lastModifiedBy>
  <cp:lastPrinted>2020-05-17T18:49:00Z</cp:lastPrinted>
  <dcterms:modified xsi:type="dcterms:W3CDTF">2024-04-04T09:44:00Z</dcterms:modified>
  <cp:revision>3</cp:revision>
  <dc:subject/>
  <dc:title/>
</cp:coreProperties>
</file>